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b/>
          <w:bCs/>
          <w:color w:val="FF000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38"/>
        </w:rPr>
        <w:t>UFOperl  4. März 2007</w:t>
      </w:r>
      <w:r>
        <w:rPr>
          <w:rFonts w:cs="Times New Roman" w:ascii="Times New Roman" w:hAnsi="Times New Roman"/>
          <w:sz w:val="38"/>
        </w:rPr>
        <w:br/>
      </w:r>
      <w:r>
        <w:rPr>
          <w:rFonts w:cs="Times New Roman" w:ascii="Times New Roman" w:hAnsi="Times New Roman"/>
          <w:color w:val="0000FF"/>
          <w:sz w:val="41"/>
          <w:szCs w:val="27"/>
        </w:rPr>
        <w:t>Ein "Liftschacht“ als Kunstwerk?</w:t>
      </w:r>
      <w:r>
        <w:rPr>
          <w:rFonts w:cs="Times New Roman" w:ascii="Times New Roman" w:hAnsi="Times New Roman"/>
          <w:color w:val="800000"/>
          <w:sz w:val="41"/>
          <w:szCs w:val="27"/>
        </w:rPr>
        <w:t xml:space="preserve"> </w:t>
      </w:r>
    </w:p>
    <w:p>
      <w:pPr>
        <w:pStyle w:val="StandardWeb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acht heut ein Kätzchen in die Kist`</w:t>
        <w:br/>
        <w:t>für manchen das ein Kunstwerk ist.</w:t>
        <w:br/>
        <w:t>Denn höchste Kunst heut` oft entsteht,</w:t>
        <w:br/>
        <w:t>wenn etwas in die Hose geht.</w:t>
      </w:r>
    </w:p>
    <w:p>
      <w:pPr>
        <w:pStyle w:val="StandardWeb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rum meinen Bürger - jetzt in Schlangen:</w:t>
        <w:br/>
        <w:t>"Bei uns ist was in d`Hos`n gangen "!</w:t>
      </w:r>
    </w:p>
    <w:p>
      <w:pPr>
        <w:pStyle w:val="StandardWeb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en Schlossturm ziert, der Bürger lacht</w:t>
        <w:br/>
        <w:t>ein hässlich plumper Glasliftschacht.</w:t>
        <w:br/>
        <w:t>um damit protzig aufzugeigen:</w:t>
        <w:br/>
        <w:t>"Wir wern`s dem Fußvolk jetzt schon zeigen".</w:t>
      </w:r>
    </w:p>
    <w:p>
      <w:pPr>
        <w:pStyle w:val="StandardWeb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in Planer hat sich abgeschunden,</w:t>
        <w:br/>
        <w:t>die WVP hat`s schön gefunden -</w:t>
        <w:br/>
        <w:t>Daher jetzt schon von früh bis spät,</w:t>
        <w:br/>
        <w:t>der „Kubus“ auf die Nerven geht.</w:t>
      </w:r>
    </w:p>
    <w:p>
      <w:pPr>
        <w:pStyle w:val="StandardWeb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ch liebe Bürger von Waidhofen,</w:t>
        <w:br/>
        <w:t>bleibt`s jetzt nicht sitzen hinter`m Ofen</w:t>
        <w:br/>
        <w:t>sagt frei ob Euch das alles g`fällt</w:t>
        <w:br/>
        <w:t>es wird ja demnächst schon gewählt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0:54:00Z</dcterms:created>
  <dc:creator>piaty </dc:creator>
  <dc:description/>
  <dc:language>en-US</dc:language>
  <cp:lastModifiedBy>piaty </cp:lastModifiedBy>
  <cp:lastPrinted>2007-02-13T17:03:00Z</cp:lastPrinted>
  <dcterms:modified xsi:type="dcterms:W3CDTF">2007-03-04T10:54:00Z</dcterms:modified>
  <cp:revision>2</cp:revision>
  <dc:subject/>
  <dc:title>     UFOperl  12</dc:title>
</cp:coreProperties>
</file>