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 zum Neptun Wasserpreis 200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uckerbäcker Karl Piaty aus Waidhofen/Ybbs erhielt d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ptun Wasserpreis 2005 von Landesrat DI Josef Plank überreich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ser 1. Platz war neben einer schweren Silber-Plaket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ch mit 1500.- Euro dotier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as Siegerprojekt war ein rund 50 Jahre alter Film, der den heutigen Betriebsinhaber der Konditorei in Waidhofen/Ybbs als 4- jährigen beim Spielen mit einem Modell des berühmten „Bammerhammers“ im naturbelassenen Schwarzbach, vor dem Gasthof Üblacker, direkt im Stadtgebiet von Waidhofen/Ybbs, zeig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Gedreht wurde der Film von Zuckerbäcker Karl Piaty sen. (1910 bis 1989) mit einer von Hand aufzuziehenden Federkamera in Normal 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2"/>
        <w:rPr/>
      </w:pPr>
      <w:r>
        <w:rPr/>
        <w:t>Mit neuester Videotechnik aufgearbeitet und entsprechend „thematisiert“ überzeugte dieses aktuelle Projekt die Jur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3"/>
        <w:jc w:val="center"/>
        <w:rPr/>
      </w:pPr>
      <w:r>
        <w:rPr/>
        <w:t>Und Karl Piaty hat mit diesem Preis aber auch wieder ein Zeichen Richtung Brasilien gesetzt. Die Hälfte des Preisgeldes (also 750.- Euro) hat er spontan an Bischof Schäffler für seine Wasserprojekte in einem der ärmsten Gebiete dieser Welt weitergegebe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ehe </w:t>
      </w:r>
      <w:hyperlink r:id="rId2">
        <w:r>
          <w:rPr>
            <w:rStyle w:val="InternetLink"/>
            <w:b/>
            <w:bCs/>
            <w:sz w:val="28"/>
          </w:rPr>
          <w:t>http://www.hak-steyr.eduhi.at/archiv/waterfacts/default.ht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Davon war bei der Siegerehrung der </w:t>
      </w:r>
      <w:r>
        <w:rPr>
          <w:b/>
          <w:bCs/>
          <w:color w:val="FF0000"/>
          <w:sz w:val="28"/>
        </w:rPr>
        <w:t>Verein Kleinwasserkraft Österreich</w:t>
      </w:r>
      <w:r>
        <w:rPr>
          <w:b/>
          <w:bCs/>
          <w:sz w:val="28"/>
        </w:rPr>
        <w:t xml:space="preserve"> unter Vizepräsident </w:t>
      </w:r>
      <w:r>
        <w:rPr>
          <w:b/>
          <w:bCs/>
          <w:color w:val="FF0000"/>
          <w:sz w:val="28"/>
        </w:rPr>
        <w:t>Johann Taubinger</w:t>
      </w:r>
      <w:r>
        <w:rPr>
          <w:b/>
          <w:bCs/>
          <w:sz w:val="28"/>
        </w:rPr>
        <w:t xml:space="preserve"> so angetan, dass dieser diese Spende um weitere 500.- Euro aufgestockt ha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 erhält der aus Waidhofen gebürtige Armenbischof für seine von Durst geplagten Gläubigen 1250.- Euro, was bei dem derzeitigen aktuellen Umwechslungskurs ansehnliche 1700.- US Dollar  bedeute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mit kann für ca. 10 Familien mit je bis zu 10 Kindern die Wasserversorgung gesichert werden, da der Bischof mit dem Geld die lebensnotwendigen Wasserzisternen errichten läss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St. Pölten 16. 3.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de-D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krper3">
    <w:name w:val="Textkörper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-steyr.eduhi.at/archiv/waterfacts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27:00Z</dcterms:created>
  <dc:creator>piaty </dc:creator>
  <dc:description/>
  <dc:language>en-US</dc:language>
  <cp:lastModifiedBy>piaty </cp:lastModifiedBy>
  <cp:lastPrinted>2005-03-17T20:36:00Z</cp:lastPrinted>
  <dcterms:modified xsi:type="dcterms:W3CDTF">2005-03-17T21:27:00Z</dcterms:modified>
  <cp:revision>2</cp:revision>
  <dc:subject/>
  <dc:title>Karl Piaty Untere Stadt 39  3340 Waidhofen/Ybbs Tel 074 42 / 5 31 10 Fax-40 mobil: 0676 91 92 993  mail:  karl@piaty</dc:title>
</cp:coreProperties>
</file>